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SOL·LICITUD DE RENOVACIÓ DEL DISTINTIU D’ESCOLA VER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, director/a del centre educatiu   .................................................................................... del municipi ................................ ....................................................., comarca 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onec els objectius i la metodologia del Programa Escoles Verde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centre en compleix els requisits i n’accepta els compromis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en data de ............................, el centre va rebre el Distintiu d’Escola Verda atorgat per la Generalitat de Cataluny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intentaré establir un temps de dedicació per a la  persona/es responsables del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això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mano la renovació del Distintiu d’Escola Verda, i, amb aquesta finalitat, faig arribar, en el termini i forma establert pel Programa, la documentació següe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cta/escrit del Consell Escolar on s’aprova de sol·licitar la renovació del Distintiu d’Escola Ver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grama d’acció dels cursos escolars 2006-09 valor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’acció dels cursos escolars 2009-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listat de membres del Comitè Ambiental vigent (on ha d’estar representat l’equip directiu del centr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, ..... de ................... de 2009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a</w:t>
        <w:tab/>
        <w:tab/>
        <w:tab/>
        <w:tab/>
        <w:tab/>
        <w:tab/>
        <w:tab/>
        <w:tab/>
        <w:t>Segel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i/>
          <w:iCs/>
          <w:color w:val="000000"/>
          <w:sz w:val="15"/>
          <w:szCs w:val="15"/>
          <w:lang w:val="ca-ES"/>
        </w:rPr>
        <w:t>D’acord amb l’article 5 de la Llei orgànica de protecció de dades, us informem que les vostres dades personals seran tractades amb la deguda seguretat i confidencialitat i s’inclouran als fitxers de què disposa el Departament de Medi Ambient i Habitatge i el Departament d’Educació, a fi de gestionar el Programa d’Escoles Verdes. Podeu exercir els drets d’accés, rectificació, cancel·lació i oposició adreçant un escrit i fotocòpia del DNI al responsable del fitxer: Direcció General de Polítiques Ambientals i Sostenibilitat del Departament  de Medi Ambient i Habitatge, av. Diagonal, 523-525, de Barcelon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drawing>
        <wp:inline distT="0" distB="0" distL="0" distR="0">
          <wp:extent cx="1591945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                                       </w:t>
    </w:r>
    <w:r>
      <w:rPr/>
      <w:object w:dxaOrig="15572" w:dyaOrig="40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9.75pt;height:28.4pt" filled="f" o:ole="">
          <v:imagedata r:id="rId3" o:title=""/>
        </v:shape>
        <o:OLEObject Type="Embed" ProgID="" ShapeID="ole_rId2" DrawAspect="Content" ObjectID="_606440310" r:id="rId2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34:00Z</dcterms:created>
  <dc:creator>Departament de Medi Ambient</dc:creator>
  <dc:description/>
  <dc:language>en-US</dc:language>
  <cp:lastModifiedBy>Departament de Medi Ambient</cp:lastModifiedBy>
  <dcterms:modified xsi:type="dcterms:W3CDTF">2009-04-27T06:34:00Z</dcterms:modified>
  <cp:revision>2</cp:revision>
  <dc:subject/>
  <dc:title>En/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3645294</vt:r8>
  </property>
  <property fmtid="{D5CDD505-2E9C-101B-9397-08002B2CF9AE}" pid="3" name="_AuthorEmail">
    <vt:lpwstr>pperezc@gencat.cat</vt:lpwstr>
  </property>
  <property fmtid="{D5CDD505-2E9C-101B-9397-08002B2CF9AE}" pid="4" name="_AuthorEmailDisplayName">
    <vt:lpwstr>Paula Perez Carrillo</vt:lpwstr>
  </property>
  <property fmtid="{D5CDD505-2E9C-101B-9397-08002B2CF9AE}" pid="5" name="_EmailSubject">
    <vt:lpwstr>Butlletí EV maig</vt:lpwstr>
  </property>
</Properties>
</file>